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 января 2023 года в 10 часов 00 мину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Архангельск                                                                               Дата начала 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16 января 2023 года с 10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70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Администрации городского округа "Город Архангельск"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ерспективных проектов и методологии проектной деятельности проектного офиса департамента экономического развития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 имущества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-правового департамента Администрации городского округа "Город Архангельск"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5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в электронной форм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7 декабря 2022 года по 16 января 2023 года посредством функционала электронной торговой площадки АО "Сбербанк – АСТ" производился прием заявок от претендентов для участия в аукционе в электронной форме на право заключения договора аренды 17 января </w:t>
        <w:br/>
        <w:t>2023 года в 10 часов 0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17 января 2023 года в 10 часов 00 минут на право заключения договора аренды следующего муниципального имуществ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Лот № 1. Объекты электроэнергетики протяженностью 1 151 м, балансовой стоимостью </w:t>
        <w:br/>
        <w:t>8 708 469 руб. 68 коп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ачальная (минимальная) месячная арендная плата за муниципальное имущество – </w:t>
        <w:br/>
        <w:t>49 416 руб. 66 коп. (без учета НДС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змер задатка – 9 883</w:t>
      </w:r>
      <w:r>
        <w:rPr>
          <w:color w:val="FF0000"/>
          <w:sz w:val="24"/>
          <w:szCs w:val="24"/>
        </w:rPr>
        <w:t xml:space="preserve"> </w:t>
      </w:r>
      <w:r>
        <w:rPr/>
        <w:t>руб. 33 коп. Шаг аукциона – 2 470 руб. 83 коп.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7"/>
        <w:gridCol w:w="1202"/>
        <w:gridCol w:w="1967"/>
        <w:gridCol w:w="1860"/>
        <w:gridCol w:w="1278"/>
      </w:tblGrid>
      <w:tr>
        <w:trPr>
          <w:tblHeader w:val="true"/>
          <w:trHeight w:val="659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-ность, 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положение объек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(или условный) н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вая стоимость, руб.</w:t>
            </w:r>
          </w:p>
        </w:tc>
      </w:tr>
      <w:tr>
        <w:trPr>
          <w:tblHeader w:val="true"/>
          <w:trHeight w:val="659" w:hRule="atLeast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электроэнергетики: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rPr/>
              <w:t>Линия электроснабжения многоквартирных домов по пер. Водников (нечетная сторона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>г. Архангельск, Октябрьский территориа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:22:050503:19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rPr/>
              <w:t>ВЛ-0,4кВ от дома № 2 до дома № 46 по ул. Б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>г. Архангельск, Цигломенский территориа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:22:040741:4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913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rPr/>
              <w:t>Сеть электр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 xml:space="preserve">г. Архангельск, территориальный округ Варавино-Фактория, </w:t>
              <w:br/>
            </w:r>
            <w:r>
              <w:rPr>
                <w:spacing w:val="-12"/>
              </w:rPr>
              <w:t>по ул. Воронина В.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л. Русанова – Окружное шо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:22:070302:2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681 468,68</w:t>
            </w:r>
          </w:p>
        </w:tc>
      </w:tr>
      <w:tr>
        <w:trPr>
          <w:trHeight w:val="413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1</w:t>
            </w:r>
          </w:p>
        </w:tc>
        <w:tc>
          <w:tcPr>
            <w:tcW w:w="1967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8 469,68</w:t>
            </w:r>
          </w:p>
        </w:tc>
      </w:tr>
    </w:tbl>
    <w:p>
      <w:pPr>
        <w:pStyle w:val="Normal"/>
        <w:spacing w:lineRule="auto" w:line="228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муниципального имущества: использование по целевому назначению.</w:t>
      </w:r>
    </w:p>
    <w:p>
      <w:pPr>
        <w:pStyle w:val="Normal"/>
        <w:spacing w:lineRule="auto" w:line="228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5 лет с момента его государственной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536" w:leader="none"/>
        </w:tabs>
        <w:jc w:val="both"/>
        <w:rPr/>
      </w:pPr>
      <w:r>
        <w:rPr>
          <w:sz w:val="24"/>
          <w:szCs w:val="24"/>
        </w:rPr>
        <w:tab/>
        <w:tab/>
        <w:t>По состоянию на 10 час. 00 мин. 16 января 2023 года заявок не поступил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jc w:val="both"/>
        <w:rPr/>
      </w:pPr>
      <w:r>
        <w:rPr>
          <w:b/>
          <w:sz w:val="24"/>
          <w:szCs w:val="24"/>
        </w:rPr>
        <w:tab/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тем, что на лот № 1 не подано ни одной заявки, аукцион по лоту № 1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та и время окончания рассмотрения заявок: 16 января 2023 года в 11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   </w:t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         О.В. Гальвас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______________         Е.В. Карельская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       С.В. Малеева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    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3:00Z</dcterms:created>
  <dc:creator>ДМИ</dc:creator>
  <dc:description/>
  <cp:keywords/>
  <dc:language>en-US</dc:language>
  <cp:lastModifiedBy>Мария Сергеевна Пасторина</cp:lastModifiedBy>
  <cp:lastPrinted>2022-07-07T13:57:00Z</cp:lastPrinted>
  <dcterms:modified xsi:type="dcterms:W3CDTF">2023-01-16T11:09:00Z</dcterms:modified>
  <cp:revision>3</cp:revision>
  <dc:subject/>
  <dc:title>П Р О Т О К О Л  N 18</dc:title>
</cp:coreProperties>
</file>